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алите в этом файле все символы ^, идущие в конце строки (а символы ^ в этой строке не должны удали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ндарь Пав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леев Ант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ев Пет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исов Ил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найцев Владимир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уруева Любовь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оченцев Григорий^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вачев Антон</w:t>
      </w:r>
      <w:r>
        <w:rPr>
          <w:lang w:val="en-US"/>
        </w:rPr>
        <w:t>^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сакова Анастасия</w:t>
      </w:r>
      <w:r>
        <w:rPr>
          <w:lang w:val="en-US"/>
        </w:rPr>
        <w:t>^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лужская Яна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ольченко Степа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рдыш Екатер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гликова Ма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юков Витал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пицкий Арт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онтович Натал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явко Анаста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ков Ив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тьянов Алекс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норов Серг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илин Александр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еменова Ольг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рокин Никол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това Ма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о 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енко Станисл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дин Александ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38:00Z</dcterms:created>
  <dc:creator>VAM</dc:creator>
  <dc:description/>
  <cp:keywords/>
  <dc:language>en-US</dc:language>
  <cp:lastModifiedBy>VAM</cp:lastModifiedBy>
  <dcterms:modified xsi:type="dcterms:W3CDTF">2011-02-05T07:02:00Z</dcterms:modified>
  <cp:revision>2</cp:revision>
  <dc:subject/>
  <dc:title>Бондарь Павел </dc:title>
</cp:coreProperties>
</file>